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эваку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определения</w:t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            </w:t>
      </w:r>
      <w:r>
        <w:rPr>
          <w:b/>
          <w:i/>
          <w:iCs/>
          <w:sz w:val="26"/>
          <w:szCs w:val="26"/>
        </w:rPr>
        <w:t>Эвакуация</w:t>
      </w:r>
      <w:r>
        <w:rPr>
          <w:sz w:val="26"/>
          <w:szCs w:val="26"/>
        </w:rPr>
        <w:t xml:space="preserve">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я осуществляется по путям эвакуации через эвакуационные выходы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</w:rPr>
        <w:t>Эвакуационным выходом</w:t>
      </w:r>
      <w:r>
        <w:rPr>
          <w:sz w:val="26"/>
          <w:szCs w:val="26"/>
        </w:rPr>
        <w:t xml:space="preserve"> считается -  выход, ведущий в безопасную при пожаре зону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</w:rPr>
        <w:t>Путь эвакуации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безопасный при эвакуации людей путь, ведущий к эвакуационному выходу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</w:rPr>
        <w:t>Опасный фактор пожар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фактор пожара, воздействие которого приводит к травме, отравлению или гибели человека, а также к материальному ущербу. К таким факторам относятся повышенная температура, задымление, изменение состава газовой среды.</w:t>
      </w:r>
    </w:p>
    <w:p>
      <w:pPr>
        <w:pStyle w:val="Normal"/>
        <w:ind w:firstLine="360"/>
        <w:rPr/>
      </w:pPr>
      <w:r>
        <w:rPr>
          <w:b/>
          <w:i/>
          <w:iCs/>
          <w:sz w:val="26"/>
          <w:szCs w:val="26"/>
        </w:rPr>
        <w:t>Эвакуационными выходами</w:t>
      </w:r>
      <w:r>
        <w:rPr>
          <w:sz w:val="26"/>
          <w:szCs w:val="26"/>
        </w:rPr>
        <w:t xml:space="preserve"> являются выходы, если они веду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) из помещений первого этажа наружу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епосредственно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ерез коридор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ерез вестибюль (фойе)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ерез лестничную клетку;</w:t>
      </w:r>
    </w:p>
    <w:p>
      <w:pPr>
        <w:pStyle w:val="Normal"/>
        <w:numPr>
          <w:ilvl w:val="0"/>
          <w:numId w:val="2"/>
        </w:numPr>
        <w:autoSpaceDE w:val="false"/>
        <w:ind w:left="283" w:right="-602" w:hanging="283"/>
        <w:rPr>
          <w:sz w:val="26"/>
          <w:szCs w:val="26"/>
        </w:rPr>
      </w:pPr>
      <w:r>
        <w:rPr>
          <w:sz w:val="26"/>
          <w:szCs w:val="26"/>
        </w:rPr>
        <w:t xml:space="preserve">через коридор и вестибюль (фойе);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ерез коридор и лестничную клетк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) из помещений любого этажа, кроме первого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епосредственно в лестничную клетку или на наружную открытую лестницу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коридор, ведущий непосредственно в лестничную клетку или наружную открытую лестницу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холл (фойе), имеющий выход непосредственно в лестничную клетку или наружную открытую лестни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Эвакуация людей из здани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итель организации, учреждения своим приказом определяет действия работников при обнаружении пожара и утверждает инструкцию, определяющую действия персонала по обеспечению безопасности и быстрой эвакуации людей, по которой не реже одного раза в полугодие должны проводиться практические тренировк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ля объектов с ночным пребыванием людей  (детские сады, школы-интернаты, больницы) предусматриваеся два варианта действий при эвакуации: в дневное и ночное время.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Действия администратора (вахтера, сотрудника службы безопасности, охранника, дежурного по этажу, дежурной медсестры и т.д.) при обнаружении пожара или признаков горения (задымления, запаха гари, повышения температуры и т.п.)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Включает систему оповещения людей о пожаре, путем включения громкоговорящей связи (в дошкольных учреждениях оповещается только обслуживающий персонал), звонка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двери эвакуационных и запасных выходов с этажей з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602" w:hanging="0"/>
        <w:rPr>
          <w:sz w:val="26"/>
          <w:szCs w:val="26"/>
        </w:rPr>
      </w:pPr>
      <w:r>
        <w:rPr>
          <w:sz w:val="26"/>
          <w:szCs w:val="26"/>
        </w:rPr>
        <w:t>По телефону “</w:t>
      </w:r>
      <w:r>
        <w:rPr>
          <w:b/>
          <w:bCs/>
          <w:sz w:val="26"/>
          <w:szCs w:val="26"/>
        </w:rPr>
        <w:t>01”</w:t>
      </w:r>
      <w:r>
        <w:rPr>
          <w:sz w:val="26"/>
          <w:szCs w:val="26"/>
        </w:rPr>
        <w:t xml:space="preserve"> вызывает пожарную охрану, при этом называют адрес объекта, место возникновения пожара, а также свою фамил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602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общает о случившемся руководителю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right="-602" w:hanging="180"/>
        <w:jc w:val="both"/>
        <w:rPr/>
      </w:pPr>
      <w:r>
        <w:rPr>
          <w:sz w:val="26"/>
          <w:szCs w:val="26"/>
        </w:rPr>
        <w:t>Принимает меры по эвакуации людей из здания  в безопасную з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right="-602" w:hanging="180"/>
        <w:rPr>
          <w:sz w:val="26"/>
          <w:szCs w:val="26"/>
        </w:rPr>
      </w:pPr>
      <w:r>
        <w:rPr>
          <w:sz w:val="26"/>
          <w:szCs w:val="26"/>
        </w:rPr>
        <w:t>производит отключение электроэнергии, включают систему дымоудаления, останавливают работу систем вентиляции в з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right="-602" w:hanging="180"/>
        <w:rPr/>
      </w:pPr>
      <w:r>
        <w:rPr>
          <w:sz w:val="26"/>
          <w:szCs w:val="26"/>
        </w:rPr>
        <w:t>Принимает меры по тушению пожара используя для этих целей по-жарные краны и первичные средства пожаротушения (огнетушите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0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, ящики с песком, бочки с водой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right="-602" w:hanging="180"/>
        <w:rPr/>
      </w:pPr>
      <w:r>
        <w:rPr>
          <w:sz w:val="26"/>
          <w:szCs w:val="26"/>
        </w:rPr>
        <w:t>В дальнейшем действует по указанию руководителя тушения пожа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0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 и руководителя учреждения или лица исполняющего  его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0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нност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4:00Z</dcterms:created>
  <dc:creator>1</dc:creator>
  <dc:description/>
  <cp:keywords/>
  <dc:language>en-US</dc:language>
  <cp:lastModifiedBy>1</cp:lastModifiedBy>
  <cp:lastPrinted>2008-01-30T11:05:00Z</cp:lastPrinted>
  <dcterms:modified xsi:type="dcterms:W3CDTF">2008-01-30T08:06:00Z</dcterms:modified>
  <cp:revision>5</cp:revision>
  <dc:subject/>
  <dc:title/>
</cp:coreProperties>
</file>